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NT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6 May 2017, Ninh Thuan Water Supply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selecting a method of purchasing the remaining State-owned shares based on Statement No. 51/TTr – HDQT dated 03 May 2015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5.9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share issue to raise charter capital based on Statement No 52/TTr – HDQT dated 03 May 2015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5.9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udited financial state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86,913,554,9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33,456,472,4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2,311,881,3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 budget: VND 13,375,890,6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eport 2016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port 2016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remuneration payment for Board of Directors and Supervisory Board for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pprove plan for profit distribution 2016 and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/ share (VND 1,500/ share), equivalent to VND 13,037,032,500 (total par value of 8,691,355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from 6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plan for business, investment and finance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5.98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was approved by 100% of the present shareholders, accounting for 95.98% of total shares of the Company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3T02:30:00Z</dcterms:modified>
  <cp:revision>230</cp:revision>
  <dc:subject/>
  <dc:title>LO5: General Mandate 2016</dc:title>
</cp:coreProperties>
</file>